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Synthèse du mémoire « Les stratégies d’influence des adolescents sur les prises de décisions familiales 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Les adolescents, pourtant étudiés que très tardivement par les chercheurs en marketing, ont démontré à travers plusieurs études qu’ils faisaient preuve d’une influence significative sur les prises de décisions familiales et notamment en ce qui concerne l’achat par les parents de produits les concernan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Mais comment est réalisée cette influence ? Autrement dit, quelles sont les stratégies utilisées par les adolescents auprès de leurs parents pour obtenir ce qu’ils veulent ? Quelles sont les stratégies qui sont efficaces quant à l’achat du produit ? Existent-ils des variables qui conditionnent l’utilisation de telle ou telle stratégie 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’est à ces questions que tente de répondre cette étu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nsi, voici quelles sont les hypothèses de travail permettant de répondre aux objectifs de l’étude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1 : « Les techniques d’influence utilisées varient en fonction de l’âge de l’adolescent »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2 : «  Les techniques d’influences utilisées varient en fonction du nombre de frères et sœurs de l’adolescent »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3 : « Les techniques d’influence utilisées varient en fonction de l’implication de l’adolescent envers le produit désiré 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4 : « Les garçons utilisent des techniques d’influence différentes des filles 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5 : « L’utilisation des techniques d’influence dépend de la classe dans laquelle se trouve l’adolescent 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6 : « Les techniques d’influence utilisées dépendent de la CSP des parents 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7 : « Les techniques d’influence utilisées dépendent de la durabilité du produit 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8 : « Les techniques d’influences utilisées conditionnent l’acceptation des parents quant à l’achat du produit désiré»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9 : « La place de l’enfant dans la famille conditionne l’acceptation de l’achat »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fférentes techniques recensées par une étude exploratoire précédente, ont été utilisées pour effectuer cette étude. Ces techniques ou stratégies sont au nombre de 4 et peuvent être nommées ainsi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technique de marchanda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technique de persuasio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technique d’émot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technique de requête direc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insi pour les hypothèse allant de H1 à H8, chaque technique d’influence a fait l’objet d’une analyse, c’est pourquoi ces hypothèses étaient vérifiées grâce à 4 sous-hypothès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 questionnaire a été construit en vue de récolter les données qui permettent de vérifier la validité de ces hypothèses. En ce qui concerne plus spécifiquement H3, une échelle d’implication a été emprunté à Zaichkowsk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Cette étude porte sur des enfants âgés de 10 et 16 ans. L’échantillon qui a été volontairement recentré sur un ensemble de classes allant de la 6</w:t>
      </w:r>
      <w:r>
        <w:rPr>
          <w:b w:val="false"/>
          <w:bCs w:val="false"/>
          <w:sz w:val="24"/>
          <w:vertAlign w:val="superscript"/>
        </w:rPr>
        <w:t>ème</w:t>
      </w:r>
      <w:r>
        <w:rPr>
          <w:b w:val="false"/>
          <w:bCs w:val="false"/>
          <w:sz w:val="24"/>
        </w:rPr>
        <w:t xml:space="preserve"> à la 3</w:t>
      </w:r>
      <w:r>
        <w:rPr>
          <w:b w:val="false"/>
          <w:bCs w:val="false"/>
          <w:sz w:val="24"/>
          <w:vertAlign w:val="superscript"/>
        </w:rPr>
        <w:t xml:space="preserve">ème </w:t>
      </w:r>
      <w:r>
        <w:rPr>
          <w:b w:val="false"/>
          <w:bCs w:val="false"/>
          <w:sz w:val="24"/>
        </w:rPr>
        <w:t>. Deux collèges ont participé à l’administration du questionnaire : le collège « Carnot » de Lille et le collège « Victor Amédée Sécheret » de Raucourt (08). Même si ce sont tous deux, des collèges publics, ils présentent des particularités différentes, notamment concernant la Catégorie Socio-Professionnelle des parent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cernant la phase d’épuration par l’intermédiaire de plusieurs Analyses en Composantes Principales, celle-ci s’est effectuée en fixant dès le départ les dimensions de l’étude. En effet, il était primordial d’obtenir des dimensions correspondant à chaque technique d’influence afin de vérifier les hypothèse posées préalablement. Ceci a eu comme conséquence l’obtention de fiabilités médiocres, c’est-à-dire des alpha de Cronbach relativement faib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a suite de plusieurs analyses de corrélations et de variances, il est possible de prétendre que les techniques d’influence utilisées dépendent de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’âge : plus l’adolescent est âgé, plus il utilisera la technique de persuasi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’implication de l’adolescent envers le produit désiré : plus l’adolescent est impliqué, moins il utilisera la technique de persuasion et plus celle de la requête direc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a CSP de la mère : l’analyse de variance a montré qu’il existait un lien de dépendance entre cette variable et le fait que l’adolescent utilise la technique de marchandag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 ce qui concerne l’acceptation de l’achat par les parents, il s’avère que l’utilisation de la technique de persuasion ait un lien avec cette vari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pendant, il convient d’être prudent quant aux résultats de cette étude. En effet, les alpha de Cronbach obtenus étant relativement médiocres, la fiabilité de celle-ci n’est malheureusement pas optim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jc w:val="both"/>
        <w:rPr/>
      </w:pPr>
      <w:r>
        <w:rPr/>
        <w:t>Ainsi, malgré cette limite, cette étude constitue certainement une étape supplémentaire dans la compréhension de l’adolescent dans le contexte familial et, par conséquent dans le contexte de l’adolescent consommateur et prescripteu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firstLine="1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0:12:00Z</dcterms:created>
  <dc:creator>SEBASTIEN</dc:creator>
  <dc:description/>
  <dc:language>en-US</dc:language>
  <cp:lastModifiedBy>SEBASTIEN</cp:lastModifiedBy>
  <cp:lastPrinted>2000-02-19T02:36:00Z</cp:lastPrinted>
  <dcterms:modified xsi:type="dcterms:W3CDTF">2000-02-19T01:42:00Z</dcterms:modified>
  <cp:revision>5</cp:revision>
  <dc:subject/>
  <dc:title>Résumé</dc:title>
</cp:coreProperties>
</file>